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2335</wp:posOffset>
            </wp:positionH>
            <wp:positionV relativeFrom="page">
              <wp:posOffset>32194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1935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7490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4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9395</wp:posOffset>
                </wp:positionH>
                <wp:positionV relativeFrom="page">
                  <wp:posOffset>2221230</wp:posOffset>
                </wp:positionV>
                <wp:extent cx="18815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21.6pt;mso-wrap-distance-left:9.05pt;mso-wrap-distance-right:9.05pt;mso-wrap-distance-top:0pt;mso-wrap-distance-bottom:0pt;margin-top:174.9pt;mso-position-vertical-relative:page;margin-left:41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0665</wp:posOffset>
                </wp:positionH>
                <wp:positionV relativeFrom="page">
                  <wp:posOffset>222123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9pt;mso-position-vertical-relative:page;margin-left:1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8525</wp:posOffset>
                </wp:positionH>
                <wp:positionV relativeFrom="page">
                  <wp:posOffset>2989580</wp:posOffset>
                </wp:positionV>
                <wp:extent cx="2719070" cy="1447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</w:t>
                              <w:br/>
                              <w:t>№ СЭД-2022-299-01-01-05.С-71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13.95pt;mso-wrap-distance-left:9.05pt;mso-wrap-distance-right:9.05pt;mso-wrap-distance-top:0pt;mso-wrap-distance-bottom:0pt;margin-top:235.4pt;mso-position-vertical-relative:page;margin-left: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</w:t>
                        <w:br/>
                        <w:t>№ СЭД-2022-299-01-01-05.С-71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 на плановый период 2024 и 2025 годов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  Внести 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№    СЭД-2022-299-01-01-05.С-713 (в редакции постановления администрации Пермского муниципального округа Пермского края от 05 мая 2023 г. №    СЭД</w:t>
        <w:noBreakHyphen/>
        <w:t>2023-299-01-01-05.С-328), изменения согласно приложению 1 к настоящему постановлению.</w:t>
      </w:r>
    </w:p>
    <w:p>
      <w:pPr>
        <w:pStyle w:val="Style26"/>
        <w:tabs>
          <w:tab w:val="clear" w:pos="708"/>
          <w:tab w:val="left" w:pos="993" w:leader="none"/>
        </w:tabs>
        <w:spacing w:lineRule="exact" w:line="38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8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В.Ю. Цветов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3 № СЭД-2023-299-01-01-05.С-564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69815</wp:posOffset>
                </wp:positionH>
                <wp:positionV relativeFrom="page">
                  <wp:posOffset>188785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8.65pt;mso-position-vertical-relative:page;margin-left:3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46800</wp:posOffset>
                </wp:positionH>
                <wp:positionV relativeFrom="page">
                  <wp:posOffset>197548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5.55pt;mso-position-vertical-relative:page;margin-left:4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Экономическое развитие Пермского муниципального округа», утвержденную постановлением администрации Пермского муниципального района от 06 декабря 2022 г.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СЭД-2022-299-01-01-05.С-713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-142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Экономическое развитие Пермского муниципального округа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left="72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 п</w:t>
      </w:r>
      <w:r>
        <w:rPr/>
        <w:t>озицию 6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255"/>
        <w:gridCol w:w="68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 (далее – Фонд), образующей инфраструктуру поддержки субъектов малого и среднего предпринимательства в Пермском муниципальном округе;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left="709" w:hanging="0"/>
        <w:jc w:val="both"/>
        <w:outlineLvl w:val="2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255"/>
        <w:gridCol w:w="68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80"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9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, который является организацией (далее – Фонд), образующей инфраструктуру поддержки субъектов малого и среднего предпринимательства в Пермском муниципальном округе;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;</w:t>
            </w:r>
          </w:p>
          <w:p>
            <w:pPr>
              <w:pStyle w:val="ConsPlusNormal"/>
              <w:spacing w:lineRule="exact" w:line="360"/>
              <w:ind w:left="95" w:right="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Юговское территориальное управление администрации Пермского муниципального округа Пермского края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зицию 8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255"/>
        <w:gridCol w:w="68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hanging="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95" w:right="59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5972,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left="709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 р</w:t>
      </w:r>
      <w:r>
        <w:rPr/>
        <w:t>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2255"/>
        <w:gridCol w:w="68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" w:hanging="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455" w:right="59" w:hanging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374,61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В разделе 2 таблицы 1 муниципальной программы «Экономическое развитие Пермского муниципального округа» позицию 1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47"/>
        <w:gridCol w:w="824"/>
        <w:gridCol w:w="2748"/>
        <w:gridCol w:w="316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Информационно-аналитической системы Пермского края (код показателя 15006100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инимается на основании данных за последний квартал отчетного периода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left="709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47"/>
        <w:gridCol w:w="824"/>
        <w:gridCol w:w="2748"/>
        <w:gridCol w:w="316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Пермьста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ринимается на основании данных за последний квартал отчетного периода.</w:t>
            </w:r>
          </w:p>
        </w:tc>
      </w:tr>
    </w:tbl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к муниципальной программе «Экономическое развитие Пермского муниципального округа» изложить в новой редакции согласно приложению 2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муниципальную программу «Экономическое развитие Пермского муниципального округа» приложением 4(1) согласно приложению 3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к муниципальной программе «Экономическое развитие Пермского муниципального округа» изложить в новой редакции согласно приложению 4 к настоящему постановл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right="-3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6 к муниципальной программе «Экономическое развитие Пермского муниципального округа» изложить в новой редакции согласно приложению 5 к настоящему постановлению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73"/>
      <w:bookmarkStart w:id="1" w:name="P1373"/>
      <w:bookmarkEnd w:id="1"/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4.07.2023 № СЭД-2023-299-01-01-05.С-564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  <w:r>
        <w:rPr/>
        <w:t xml:space="preserve"> </w:t>
      </w:r>
    </w:p>
    <w:p>
      <w:pPr>
        <w:pStyle w:val="Normal"/>
        <w:spacing w:lineRule="exact" w:line="240"/>
        <w:ind w:left="10206" w:right="-29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Экономическое 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460"/>
        <w:gridCol w:w="998"/>
        <w:gridCol w:w="996"/>
        <w:gridCol w:w="996"/>
        <w:gridCol w:w="996"/>
        <w:gridCol w:w="996"/>
        <w:gridCol w:w="997"/>
        <w:gridCol w:w="996"/>
        <w:gridCol w:w="996"/>
        <w:gridCol w:w="1122"/>
      </w:tblGrid>
      <w:tr>
        <w:trPr>
          <w:trHeight w:val="299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90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ермского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5,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1,06</w:t>
            </w:r>
          </w:p>
        </w:tc>
      </w:tr>
      <w:tr>
        <w:trPr>
          <w:trHeight w:val="10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971,76</w:t>
            </w:r>
          </w:p>
        </w:tc>
      </w:tr>
      <w:tr>
        <w:trPr>
          <w:trHeight w:val="18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мского муниципального округа Пермского края (далее - Комитет имущественных отношений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Юговское территориальное управление администрации Пермского муниципального округа Пермского края (далее – Территориальное управление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27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3,68</w:t>
            </w:r>
          </w:p>
        </w:tc>
      </w:tr>
      <w:tr>
        <w:trPr>
          <w:trHeight w:val="106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3,68</w:t>
            </w:r>
          </w:p>
        </w:tc>
      </w:tr>
      <w:tr>
        <w:trPr>
          <w:trHeight w:val="109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1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5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6" w:firstLine="6"/>
              <w:rPr>
                <w:color w:val="000000"/>
              </w:rPr>
            </w:pPr>
            <w:r>
              <w:rPr>
                <w:color w:val="000000"/>
              </w:rPr>
              <w:t>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68</w:t>
            </w:r>
          </w:p>
        </w:tc>
      </w:tr>
      <w:tr>
        <w:trPr>
          <w:trHeight w:val="8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, проведение и участие в мероприятия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68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8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 Организация семинаров, конференций, «круглых столов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68</w:t>
            </w:r>
          </w:p>
        </w:tc>
      </w:tr>
      <w:tr>
        <w:trPr>
          <w:trHeight w:val="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сновное мероприятие «Пропаганда и популяризация предпринимательской деятельности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,36</w:t>
            </w:r>
          </w:p>
        </w:tc>
      </w:tr>
      <w:tr>
        <w:trPr>
          <w:trHeight w:val="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 Мероприятия по пропаганде и популяризации предпринимательской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,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,36</w:t>
            </w:r>
          </w:p>
        </w:tc>
      </w:tr>
      <w:tr>
        <w:trPr>
          <w:trHeight w:val="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 Организация и проведение конкурсов с целью создания положительного имиджа и популяризации предпринимательства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1,20</w:t>
            </w:r>
          </w:p>
        </w:tc>
      </w:tr>
      <w:tr>
        <w:trPr>
          <w:trHeight w:val="9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 Субсидии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0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4,0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2,16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,84</w:t>
            </w:r>
          </w:p>
        </w:tc>
      </w:tr>
      <w:tr>
        <w:trPr>
          <w:trHeight w:val="177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4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1,84</w:t>
            </w:r>
          </w:p>
        </w:tc>
      </w:tr>
      <w:tr>
        <w:trPr>
          <w:trHeight w:val="75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новное мероприятие «Создание условий для привлечения инвестиций в экономику округа субъектами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80</w:t>
            </w:r>
          </w:p>
        </w:tc>
      </w:tr>
      <w:tr>
        <w:trPr>
          <w:trHeight w:val="75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 Мероприятия по созданию условий для привлечения инвестиций в экономику округа субъектами малого и среднего предприниматель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80</w:t>
            </w:r>
          </w:p>
        </w:tc>
      </w:tr>
      <w:tr>
        <w:trPr>
          <w:trHeight w:val="75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. Участие в форумах, выставках, ярмарках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8,80</w:t>
            </w:r>
          </w:p>
        </w:tc>
      </w:tr>
      <w:tr>
        <w:trPr>
          <w:trHeight w:val="63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2. Сопровождение интернет-портала об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ой деятельности в Пермском муниципальном округ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 Сопровождение инвестиционных проектов по принципу «одного окн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 Функционирование института Инвестиционного уполномоченного Пермского муниципального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 Проведение на территории округа оценки регулирующего воздействия проектов нормативных правовых а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сновное мероприятие «Создание условий для развития добросовестной конкуренции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18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 Мероприятие по формированию схем границ прилегающи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 Проведение инвентаризации нестационарных торговых объект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имущественных отношений, 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сновное мероприятие «Имущественная поддержка субъектов малого и среднего предпринимательств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2. Сопровождение на официальном сайте округа раздела «Имуществен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убъектов МС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 Основное мероприятие «</w:t>
            </w:r>
            <w:r>
              <w:rPr/>
              <w:t>Обеспечение взаимодействия в целях защиты прав потребителей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8.1. Мероприятия по обеспечению прав потребителей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rPr/>
            </w:pPr>
            <w:r>
              <w:rPr/>
              <w:t> </w:t>
            </w:r>
            <w:r>
              <w:rPr/>
              <w:t>8.2. Мероприятия по профилактике правонарушений на потребительском рынке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</w:rPr>
            </w:pPr>
            <w:r>
              <w:rPr/>
              <w:t>8.3. Мероприятия по обеспечению недискриминационного доступа потребителей из числа социально незащищенных групп граждан к товарам работам, услуга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8.4. Мероприятия по получению бесплатной правовой и консультационной помощи потребителями, в том числе из числа социально незащищенных групп граждан</w:t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993" w:leader="none"/>
              </w:tabs>
              <w:ind w:left="0" w:firstLine="709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 предпринимательства в сфере туризм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7,38</w:t>
            </w:r>
          </w:p>
        </w:tc>
      </w:tr>
      <w:tr>
        <w:trPr>
          <w:trHeight w:val="87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,08</w:t>
            </w:r>
          </w:p>
        </w:tc>
      </w:tr>
      <w:tr>
        <w:trPr>
          <w:trHeight w:val="122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82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Продвижение туристских ресурсов округа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,08</w:t>
            </w:r>
          </w:p>
        </w:tc>
      </w:tr>
      <w:tr>
        <w:trPr>
          <w:trHeight w:val="82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30</w:t>
            </w:r>
          </w:p>
        </w:tc>
      </w:tr>
      <w:tr>
        <w:trPr>
          <w:trHeight w:val="1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26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 Мероприятия по продвижению туристических ресурсов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8,08</w:t>
            </w:r>
          </w:p>
        </w:tc>
      </w:tr>
      <w:tr>
        <w:trPr>
          <w:trHeight w:val="496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</w:tr>
      <w:tr>
        <w:trPr>
          <w:trHeight w:val="6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 Участие в выставках, конференциях, семинарах, форумах, проведение научно-практических конференций по вопросам развития въездного и внутреннего туризм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</w:tr>
      <w:tr>
        <w:trPr>
          <w:trHeight w:val="14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 Подготовка и издание рекламно-информационных материалов о туристском потенциале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</w:tr>
      <w:tr>
        <w:trPr>
          <w:trHeight w:val="11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 Размещение информации в разделе «Туризм» на сайте Пермского муниципального округ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4. Проведение туристских форумов, фестивалей, слетов, крупных знаковых мероприятий, создание (проведение, разработка, формирование) рекламных туров, виртуальных туров, направленных на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,2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08</w:t>
            </w:r>
          </w:p>
        </w:tc>
      </w:tr>
      <w:tr>
        <w:trPr>
          <w:trHeight w:val="1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ю внутреннего и въездного туризм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5. Продвижение  инвестиционных проектов в сфере туризм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. Оказание информационно-консультационной поддержки лиц, занятых в малом и среднем предпринимательстве в сфере туризм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7. Оказание содействия в подготовке субъектами малого и среднего предпринимательства в сфере туризма заявок для участия в конкурсах Ростуризма, Министерства по туризму и молодежной политики Пермского кра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8. Благоустройство территории арт-объекта «Водобойное колесо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53</w:t>
            </w:r>
          </w:p>
        </w:tc>
      </w:tr>
      <w:tr>
        <w:trPr>
          <w:trHeight w:val="12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>2.2.</w:t>
            </w:r>
            <w:r>
              <w:rPr/>
              <w:t xml:space="preserve"> Создание объектов туристкой сервисной и обеспечивающей инфраструктур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</w:tr>
      <w:tr>
        <w:trPr>
          <w:trHeight w:val="17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.</w:t>
            </w:r>
            <w:r>
              <w:rPr/>
              <w:t xml:space="preserve"> Создание объектов туристкой сервисной и обеспечивающей инфраструктуры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77</w:t>
            </w:r>
          </w:p>
        </w:tc>
      </w:tr>
    </w:tbl>
    <w:p>
      <w:pPr>
        <w:pStyle w:val="Normal"/>
        <w:spacing w:lineRule="exact" w:line="240"/>
        <w:ind w:right="-17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».   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24.07.2023 № СЭД-2023-299-01-01-05.С-564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(1)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  <w:r>
        <w:rPr/>
        <w:t xml:space="preserve"> </w:t>
      </w:r>
    </w:p>
    <w:p>
      <w:pPr>
        <w:pStyle w:val="Normal"/>
        <w:spacing w:lineRule="exact" w:line="240"/>
        <w:ind w:left="10206" w:right="-29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й программы «Экономическое разви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48"/>
        <w:gridCol w:w="985"/>
        <w:gridCol w:w="991"/>
        <w:gridCol w:w="991"/>
        <w:gridCol w:w="994"/>
        <w:gridCol w:w="851"/>
        <w:gridCol w:w="1137"/>
        <w:gridCol w:w="994"/>
        <w:gridCol w:w="996"/>
        <w:gridCol w:w="1410"/>
      </w:tblGrid>
      <w:tr>
        <w:trPr>
          <w:trHeight w:val="29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4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</w:t>
            </w:r>
            <w:r>
              <w:rPr/>
              <w:t xml:space="preserve"> </w:t>
            </w:r>
            <w:r>
              <w:rPr>
                <w:b/>
              </w:rPr>
              <w:t>Пермского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3,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,55</w:t>
            </w:r>
          </w:p>
        </w:tc>
      </w:tr>
      <w:tr>
        <w:trPr>
          <w:trHeight w:val="1074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ого муниципального округа Пермского края (далее - Комитет имущественных отношений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Юговское территориальное управление администрации Пермского муниципального округа Пермского края (далее – Территориальное управление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3,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,55</w:t>
            </w:r>
          </w:p>
        </w:tc>
      </w:tr>
      <w:tr>
        <w:trPr>
          <w:trHeight w:val="277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 предпринимательства в сфере туризм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,55</w:t>
            </w:r>
          </w:p>
        </w:tc>
      </w:tr>
      <w:tr>
        <w:trPr>
          <w:trHeight w:val="87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3,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,55</w:t>
            </w:r>
          </w:p>
        </w:tc>
      </w:tr>
      <w:tr>
        <w:trPr>
          <w:trHeight w:val="826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Продвижение туристских ресурсов округа»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3,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,55</w:t>
            </w:r>
          </w:p>
        </w:tc>
      </w:tr>
      <w:tr>
        <w:trPr>
          <w:trHeight w:val="103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 xml:space="preserve"> Создание объектов туристкой сервисной и обеспечивающей инфраструктуры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рриториальное управл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3,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,55</w:t>
            </w:r>
          </w:p>
        </w:tc>
      </w:tr>
      <w:tr>
        <w:trPr>
          <w:trHeight w:val="103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1. Создание объектов туристкой сервисной и обеспечивающей инфраструктуры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ое управление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3,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,55</w:t>
            </w:r>
          </w:p>
        </w:tc>
      </w:tr>
    </w:tbl>
    <w:p>
      <w:pPr>
        <w:pStyle w:val="TextBody"/>
        <w:ind w:right="-59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4.07.2023 № СЭД-2023-299-01-01-05.С-564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  <w:r>
        <w:rPr/>
        <w:t xml:space="preserve"> </w:t>
      </w:r>
    </w:p>
    <w:p>
      <w:pPr>
        <w:pStyle w:val="Normal"/>
        <w:spacing w:lineRule="exact" w:line="240"/>
        <w:ind w:left="10206" w:right="-29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ермского муниципального округа»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456"/>
        <w:gridCol w:w="1083"/>
        <w:gridCol w:w="993"/>
        <w:gridCol w:w="1024"/>
        <w:gridCol w:w="993"/>
        <w:gridCol w:w="993"/>
        <w:gridCol w:w="1122"/>
        <w:gridCol w:w="9"/>
        <w:gridCol w:w="987"/>
        <w:gridCol w:w="994"/>
        <w:gridCol w:w="1255"/>
      </w:tblGrid>
      <w:tr>
        <w:trPr>
          <w:trHeight w:val="620" w:hRule="atLeast"/>
        </w:trPr>
        <w:tc>
          <w:tcPr>
            <w:tcW w:w="150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й программы «Экономическое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мского муниципального округ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счет внебюджетных источников финансир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4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ермского муниципального округ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10,00</w:t>
            </w:r>
          </w:p>
        </w:tc>
      </w:tr>
      <w:tr>
        <w:trPr>
          <w:trHeight w:val="8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0</w:t>
            </w:r>
          </w:p>
        </w:tc>
      </w:tr>
      <w:tr>
        <w:trPr>
          <w:trHeight w:val="10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4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программа «Поддержка малого и среднего предпринимательства»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0</w:t>
            </w:r>
          </w:p>
        </w:tc>
      </w:tr>
      <w:tr>
        <w:trPr>
          <w:trHeight w:val="399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0</w:t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64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0</w:t>
            </w:r>
          </w:p>
        </w:tc>
      </w:tr>
      <w:tr>
        <w:trPr>
          <w:trHeight w:val="58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,00</w:t>
            </w:r>
          </w:p>
        </w:tc>
      </w:tr>
      <w:tr>
        <w:trPr>
          <w:trHeight w:val="5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</w:t>
            </w:r>
            <w:r>
              <w:rPr>
                <w:b/>
                <w:color w:val="000000"/>
              </w:rPr>
              <w:t>Поддержка малого и среднего предпринимательства в сфере туризма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5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82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новное мероприятие «Продвижение туристских ресурсов округа»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03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 xml:space="preserve"> Создание объектов туристкой сервисной и обеспечивающей инфраструктуры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</w:tbl>
    <w:p>
      <w:pPr>
        <w:pStyle w:val="Normal"/>
        <w:ind w:right="-5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4.07.2023 № СЭД-2023-299-01-01-05.С-564</w:t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  <w:r>
        <w:rPr/>
        <w:t xml:space="preserve"> </w:t>
      </w:r>
    </w:p>
    <w:p>
      <w:pPr>
        <w:pStyle w:val="Normal"/>
        <w:spacing w:lineRule="exact" w:line="240"/>
        <w:ind w:left="10206" w:right="-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»</w:t>
      </w:r>
    </w:p>
    <w:tbl>
      <w:tblPr>
        <w:tblW w:w="52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01"/>
        <w:gridCol w:w="1139"/>
        <w:gridCol w:w="1138"/>
        <w:gridCol w:w="1031"/>
        <w:gridCol w:w="1031"/>
        <w:gridCol w:w="1034"/>
        <w:gridCol w:w="1031"/>
        <w:gridCol w:w="1031"/>
        <w:gridCol w:w="1211"/>
        <w:gridCol w:w="1558"/>
      </w:tblGrid>
      <w:tr>
        <w:trPr>
          <w:trHeight w:val="616" w:hRule="atLeast"/>
        </w:trPr>
        <w:tc>
          <w:tcPr>
            <w:tcW w:w="15298" w:type="dxa"/>
            <w:gridSpan w:val="11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80" w:leader="none"/>
              </w:tabs>
              <w:spacing w:lineRule="exact" w:line="240"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tabs>
                <w:tab w:val="clear" w:pos="708"/>
                <w:tab w:val="left" w:pos="993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й программы «Экономическое развитие </w:t>
            </w:r>
            <w:r>
              <w:rPr>
                <w:b/>
                <w:sz w:val="28"/>
                <w:szCs w:val="28"/>
              </w:rPr>
              <w:t>Пермского муниципального округ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» </w:t>
              <w:br/>
              <w:t>за счет всех источни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 «Экономическое развитие</w:t>
            </w:r>
            <w:r>
              <w:rPr>
                <w:sz w:val="28"/>
                <w:szCs w:val="28"/>
              </w:rPr>
              <w:t xml:space="preserve"> Пермского 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99,3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96,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6374,61</w:t>
            </w:r>
          </w:p>
        </w:tc>
      </w:tr>
      <w:tr>
        <w:trPr>
          <w:trHeight w:val="4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5,7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,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61,06</w:t>
            </w:r>
          </w:p>
        </w:tc>
      </w:tr>
      <w:tr>
        <w:trPr>
          <w:trHeight w:val="6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,5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3,55</w:t>
            </w:r>
          </w:p>
        </w:tc>
      </w:tr>
      <w:tr>
        <w:trPr>
          <w:trHeight w:val="4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10,00</w:t>
            </w:r>
          </w:p>
        </w:tc>
      </w:tr>
      <w:tr>
        <w:trPr>
          <w:trHeight w:val="1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4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13,68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13,68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0,00</w:t>
            </w:r>
          </w:p>
        </w:tc>
      </w:tr>
      <w:tr>
        <w:trPr>
          <w:trHeight w:val="1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Поддержка малого и среднего предпринимательства в сфере туризм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его, в т.ч.: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85,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60,93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1,5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2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7,38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,5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03,55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</w:tr>
    </w:tbl>
    <w:p>
      <w:pPr>
        <w:pStyle w:val="TextBody"/>
        <w:spacing w:before="0" w:after="120"/>
        <w:ind w:right="-73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3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7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66"/>
      <w:numFmt w:val="decimal"/>
      <w:lvlText w:val="%1"/>
      <w:lvlJc w:val="left"/>
      <w:pPr>
        <w:tabs>
          <w:tab w:val="num" w:pos="0"/>
        </w:tabs>
        <w:ind w:left="4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8:00Z</dcterms:created>
  <dc:creator>EMarkin</dc:creator>
  <dc:description/>
  <cp:keywords/>
  <dc:language>en-US</dc:language>
  <cp:lastModifiedBy>adm15-03</cp:lastModifiedBy>
  <cp:lastPrinted>2023-07-07T13:16:00Z</cp:lastPrinted>
  <dcterms:modified xsi:type="dcterms:W3CDTF">2023-07-2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